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A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ra Vietnam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Room 205, A5- Dai Kim Building, Dinh Cong, Hoang Mai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R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ha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Dinh B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Sy 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ports of the BOD and Supervisory Boa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igning the Board of Directors to choose auditor for auditing the Company’s financial statement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tting up funds and not pay dividend for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mendment in Company’s chart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lan of seasoned issue to increase charter capit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Electing members of the BOD and Supervisory Board for term 2012 –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the BOD: </w:t>
      </w:r>
    </w:p>
    <w:p>
      <w:pPr>
        <w:pStyle w:val="Normal"/>
        <w:spacing w:lineRule="exact" w:line="380"/>
        <w:ind w:left="36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lecting members of the BOD for term 2012 – 2017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Tran Khac Hung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Nguyen The Son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Thai Sy Oai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Truong Duc Thang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Trinh Huu Tu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V. Change in the BOD: </w:t>
      </w:r>
    </w:p>
    <w:p>
      <w:pPr>
        <w:pStyle w:val="Normal"/>
        <w:spacing w:lineRule="exact" w:line="3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lecting members of the Supervisory Board for term 2012 – 2017: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s. Tran Thi Yen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s. Nguyen Thi Hue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s. Nguyen Dac Quynh An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person discharging managerial responsibility /Director: Tran Khac Hu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osition: Chair of the Bo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umber of shares held by the shareholder before transaction:    366,500 shares (18.325% of charter capita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umber of shares acquired: 30,000 sh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l holding following transaction and total percentage holding following transaction: 396,500 shares (19.825% of charter capit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I. Other issue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5:00Z</dcterms:created>
  <dc:creator>nghiant</dc:creator>
  <dc:description/>
  <cp:keywords/>
  <dc:language>en-US</dc:language>
  <cp:lastModifiedBy>Thuong Pth</cp:lastModifiedBy>
  <dcterms:modified xsi:type="dcterms:W3CDTF">2012-08-02T07:44:00Z</dcterms:modified>
  <cp:revision>4</cp:revision>
  <dc:subject/>
  <dc:title>HNM:</dc:title>
</cp:coreProperties>
</file>